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confirm that the article I have submitted to Scientia Iranica entitled, "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ynoptic procedure to project statistical downscaling of climatic parameters by using general circulation models exit of atmosphere</w:t>
      </w:r>
      <w:r>
        <w:rPr>
          <w:rFonts w:cs="Times New Roman" w:ascii="Times New Roman" w:hAnsi="Times New Roman"/>
          <w:sz w:val="24"/>
          <w:szCs w:val="24"/>
          <w:u w:val="single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has neither been previously submitted to/published in any other journal nor is presently being considered for publication elsewhere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responding author: Gholamreza Roshan, Department of Geography, Golestan University, Shahid Beheshti, 49138-15759 Gorgan, Iran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bile: 0917135030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57:00Z</dcterms:created>
  <dc:creator>SHAMILA</dc:creator>
  <dc:description/>
  <cp:keywords/>
  <dc:language>en-US</dc:language>
  <cp:lastModifiedBy>KEYHAN-PC</cp:lastModifiedBy>
  <dcterms:modified xsi:type="dcterms:W3CDTF">2016-04-08T05:14:00Z</dcterms:modified>
  <cp:revision>3</cp:revision>
  <dc:subject/>
  <dc:title/>
</cp:coreProperties>
</file>